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4.1 of KNK to 4.2 you MUST DELET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K-USER.DAT" FROM YOUR KNK DIRECTORY. Failure to do this will 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when it goes to record sc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lace the new copy of "KNK.EXE" in your KNK directory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4.0 of KNK to 4.1 all you have to do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of "KNK.EXE" in your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2 of KNK to 4.0 all you have to do is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KNK.EXE" in your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a registration key scheme. This will display to the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the game. The unregistered version is completely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say "plese register me". No functions are disabled to bl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registering. Previously registered sysops can get a key for FREE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me a SASE (self addresed stamped envelope) OR they send m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requesting a registration key. You MUST tell me you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register before AND your BBS NAME to get your key sinc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key gene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3.1 to 3.2 just place the new KNK.EXE i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3.0 to 3.1 all you will have to do is to remov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parameter (if you used one) from the command line.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utomatically detected and you no longer have to use a baud rat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o pass KNK locked baud rate information to run it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at a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new KNK.EXE from this package to the game's directory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2.0 to 3.0 all you have to do is to copy KNK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 K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of Kannons and Katapults to version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delete "KNK.DAT" from your KNK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in the new copy of the program "KNK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COREBOARD generated. See "KNK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-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